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God Great In Mercy, Power, and Justice</w:t>
      </w:r>
    </w:p>
    <w:p>
      <w:pPr>
        <w:pStyle w:val="Normal"/>
        <w:rPr>
          <w:b/>
          <w:b/>
          <w:bCs/>
          <w:sz w:val="32"/>
          <w:szCs w:val="32"/>
        </w:rPr>
      </w:pPr>
      <w:r>
        <w:rPr>
          <w:b/>
          <w:bCs/>
          <w:sz w:val="32"/>
          <w:szCs w:val="32"/>
        </w:rPr>
      </w:r>
    </w:p>
    <w:p>
      <w:pPr>
        <w:pStyle w:val="Normal"/>
        <w:rPr>
          <w:b/>
          <w:b/>
          <w:bCs/>
        </w:rPr>
      </w:pPr>
      <w:r>
        <w:rPr>
          <w:b/>
          <w:bCs/>
        </w:rPr>
        <w:t>2 Peter 3:9 The Lord is not slow to fulfill his promise  as some count slowness, but is patient toward you, not wishing that any should perish, but that all should reach repentance. ESV</w:t>
      </w:r>
    </w:p>
    <w:p>
      <w:pPr>
        <w:pStyle w:val="Normal"/>
        <w:rPr>
          <w:b/>
          <w:b/>
          <w:bCs/>
        </w:rPr>
      </w:pPr>
      <w:r>
        <w:rPr>
          <w:b/>
          <w:bCs/>
        </w:rPr>
      </w:r>
    </w:p>
    <w:p>
      <w:pPr>
        <w:pStyle w:val="Normal"/>
        <w:rPr>
          <w:b/>
          <w:b/>
          <w:bCs/>
        </w:rPr>
      </w:pPr>
      <w:r>
        <w:rPr>
          <w:b/>
          <w:bCs/>
        </w:rPr>
        <w:t>Nah 1:3 The Lord is slow to anger and great in power, and the Lord will by no means clear the guilty.  His way is in whirlwind and storm, and the clouds are the dust of his feet.  ESV</w:t>
      </w:r>
    </w:p>
    <w:p>
      <w:pPr>
        <w:pStyle w:val="Normal"/>
        <w:rPr>
          <w:b/>
          <w:b/>
          <w:bCs/>
        </w:rPr>
      </w:pPr>
      <w:r>
        <w:rPr>
          <w:b/>
          <w:bCs/>
        </w:rPr>
      </w:r>
    </w:p>
    <w:p>
      <w:pPr>
        <w:pStyle w:val="Normal"/>
        <w:rPr/>
      </w:pPr>
      <w:r>
        <w:rPr>
          <w:i/>
          <w:iCs/>
          <w:sz w:val="21"/>
          <w:szCs w:val="21"/>
        </w:rPr>
        <w:t xml:space="preserve">Some of you will remember me preaching last summer from this text in Nahum because it is so memorable.  Then I used the last half of the verse and ignored the first part and reminded you that “the clouds are the dust of His feet.”  Our God's ways are in the whirlwind and the storm.  Today, I would like to return to the same verse and yet preach to you from the first and ignore the last.  Both sentences of this verse are revelatory and deserve their own attention!  The seed thought of this sermon is from Spurgeon's “Mercy, Omnipotence, and Justice” preached June 21, 1857. </w:t>
      </w:r>
      <w:r>
        <w:rPr>
          <w:i/>
          <w:iCs/>
        </w:rPr>
        <w:t xml:space="preserve">   </w:t>
      </w:r>
    </w:p>
    <w:p>
      <w:pPr>
        <w:pStyle w:val="Normal"/>
        <w:rPr/>
      </w:pPr>
      <w:r>
        <w:rPr/>
        <w:t>______________________________________________________________________</w:t>
      </w:r>
    </w:p>
    <w:p>
      <w:pPr>
        <w:pStyle w:val="Normal"/>
        <w:rPr/>
      </w:pPr>
      <w:r>
        <w:rPr/>
      </w:r>
    </w:p>
    <w:p>
      <w:pPr>
        <w:pStyle w:val="Normal"/>
        <w:rPr/>
      </w:pPr>
      <w:r>
        <w:rPr/>
        <w:t xml:space="preserve">Christopher Hitchens died last month, did you notice?  You're forgiven if you missed it or if you don't know off hand who he is.  He was a British author and philosopher and a very famous and noted atheist.  He's most known among religious circles for his best-selling book, “God Is Not Great.”  The full title is “God Is Not Great:  How Religion Poisons Everything.”  I've not read the book in full, but I have browsed it casually.  In it, Hitchens accomplishes the feat of attacking virtually every religion of man today, including Eastern religions, Islam, Judaism, the Roman Catholic Church, and, of course, Christianity.  The arguments against the Bible are a humdrum of the same ol', same ol'.  He points out supposed “contradictions” in the scripture without really giving due justice to taking things in context.  He brings up various obscure preachers of modern day who have done some despicable things and makes them represent the rule rather than the exception.  He misquotes a few things and always misrepresents things so that they shine favorably to his agenda.  </w:t>
      </w:r>
    </w:p>
    <w:p>
      <w:pPr>
        <w:pStyle w:val="Normal"/>
        <w:rPr/>
      </w:pPr>
      <w:r>
        <w:rPr/>
      </w:r>
    </w:p>
    <w:p>
      <w:pPr>
        <w:pStyle w:val="Normal"/>
        <w:rPr/>
      </w:pPr>
      <w:r>
        <w:rPr/>
        <w:t>Hitchens was not notable in that he presented any new attack or ideology, rather he was notable because of his great passion of attack.  There are many atheists in the world, but few that had the passion that he did to voraciously come against all religious peoples and beliefs.  He traveled the globe on his quest to unite atheists and dispel religion.  He was a chain smoker and an admitted alcoholic and confessed in an interview that he wrote the book while consuming “enough booze to stun a mule.”  He died from medical complications brought on by his various vices on December 15, 2011.</w:t>
      </w:r>
    </w:p>
    <w:p>
      <w:pPr>
        <w:pStyle w:val="Normal"/>
        <w:rPr/>
      </w:pPr>
      <w:r>
        <w:rPr/>
      </w:r>
    </w:p>
    <w:p>
      <w:pPr>
        <w:pStyle w:val="Normal"/>
        <w:rPr/>
      </w:pPr>
      <w:r>
        <w:rPr/>
        <w:t>I come today neither to praise Hitchens nor to criticize him.  I would only point out that, now, he can actually test out his own theories for factual verity.  I would suspect that he currently has a different opinion about whether or not there is a God.  Because his confession would have come too late, I would suspect that he still believes adamantly that God is not good, but would have to admit that God is greater than he thought.  Eternity is the ultimate litmus test for doctrine and belief systems, but unfortunately it comes after a point of no return.  That means then that life is the best litmus test for what you believe.  Best to make sure of it now before you cross to that forever existence!  Perhaps Hitchens never experienced God the way that you and I have, but more likely he had God deal with him and rejected it. “The grace of God that brings salvation has appeared unto all men.”  But not all men have received it.  A few – like Hitchens, apparently – reject it vehemently and passionately and deny our God any other course of action.  I come not to save or condemn Hitchens, but I do come to condemn his beliefs.  One can be sincere but sincerely wrong all the same!  And I submit to you that God is great!  And that He is great because He is good!  And perhaps the greatest proof of that is summed up by the wonderful prophet and poet, Nahum from which we took our text.  The truth of this matter is actually found in the first half of our text:</w:t>
      </w:r>
    </w:p>
    <w:p>
      <w:pPr>
        <w:pStyle w:val="Normal"/>
        <w:rPr/>
      </w:pPr>
      <w:r>
        <w:rPr/>
      </w:r>
    </w:p>
    <w:p>
      <w:pPr>
        <w:pStyle w:val="Normal"/>
        <w:rPr/>
      </w:pPr>
      <w:r>
        <w:rPr>
          <w:b/>
          <w:bCs/>
        </w:rPr>
        <w:t>Nah 1:3a The Lord is slow to anger and great in power, and the Lord will by no means clear the guilty.  ESV</w:t>
      </w:r>
      <w:r>
        <w:rPr/>
        <w:t xml:space="preserve">      </w:t>
      </w:r>
    </w:p>
    <w:p>
      <w:pPr>
        <w:pStyle w:val="Normal"/>
        <w:rPr/>
      </w:pPr>
      <w:r>
        <w:rPr/>
      </w:r>
    </w:p>
    <w:p>
      <w:pPr>
        <w:pStyle w:val="Normal"/>
        <w:rPr/>
      </w:pPr>
      <w:r>
        <w:rPr/>
        <w:t xml:space="preserve">The Lord is great because He is slow to anger, thus He is great in mercy!  He is great in power and is omnipotent!  And the Lord is great because He is great in justice and right judgments.  What an atheist like Hitchens would point to as proof that God is not great – His slowness to anger and surety of justice – I point to as proof that God is indeed powerful and great.  Say it with me:  “God is Great in Mercy, Power, and Justice!”  </w:t>
      </w:r>
    </w:p>
    <w:p>
      <w:pPr>
        <w:pStyle w:val="Normal"/>
        <w:rPr/>
      </w:pPr>
      <w:r>
        <w:rPr/>
        <w:t>____________________________________</w:t>
      </w:r>
    </w:p>
    <w:p>
      <w:pPr>
        <w:pStyle w:val="Normal"/>
        <w:rPr/>
      </w:pPr>
      <w:r>
        <w:rPr/>
      </w:r>
    </w:p>
    <w:p>
      <w:pPr>
        <w:pStyle w:val="Normal"/>
        <w:rPr/>
      </w:pPr>
      <w:r>
        <w:rPr/>
        <w:t xml:space="preserve">All of us – and not just Hitchens – are flawed when we judge character because of the work of sin in our life has produced character flaws within us.  If we had never sinned nor been born into Adam's sin, we would have had a much clearer and more perfect view of who God is and how He works.  But men, especially those who lack the working of the Holy Spirit and the clear revelation of scripture to guide them, tend to misrepresent our Great God.  If God is merciful once, then they jump to the false conclusion that He will not execute judgment of any sort on wrong doing.  Or, if God does execute judgment in one instance, then they jump to the false notion that He is harsh and not at all merciful or restraining ever.  We all must admit that we come to the knowledge of God at first with poor perception of who He really is and how such things blend within Him.  We have to undertake the journey to “come to a knowledge of the truth.”    </w:t>
      </w:r>
    </w:p>
    <w:p>
      <w:pPr>
        <w:pStyle w:val="Normal"/>
        <w:rPr/>
      </w:pPr>
      <w:r>
        <w:rPr/>
      </w:r>
    </w:p>
    <w:p>
      <w:pPr>
        <w:pStyle w:val="Normal"/>
        <w:rPr/>
      </w:pPr>
      <w:r>
        <w:rPr/>
        <w:t>And a byproduct of this, by the way, is that we also are a poor judge of man's character.  The danger of being critical of others is that we view things tinted by the imperfections of who we are.  And that is why Jesus told us to first remove the log that is in your eye and then judge the brother who has the speck of sawdust.  The terms there are related in the sense that the sawdust that you notice in another is derived from the beam that is in your own life.  You recognize the faults of others because you are familiar with those same things which are found within you.  Like Judas Iscariot, who criticized the waste of expensive ointment lest it be given to the poor and yet was stealing from the bag the whole time, we tend to criticize what we have a problem with personally most.  There is truth to the old saying “it takes one to know one.”  The thief suspects everyone else of treachery and the liar views everyone else as deceitful.  But I digress from the point...</w:t>
      </w:r>
    </w:p>
    <w:p>
      <w:pPr>
        <w:pStyle w:val="Normal"/>
        <w:rPr/>
      </w:pPr>
      <w:r>
        <w:rPr/>
      </w:r>
    </w:p>
    <w:p>
      <w:pPr>
        <w:pStyle w:val="Normal"/>
        <w:rPr/>
      </w:pPr>
      <w:r>
        <w:rPr/>
        <w:t xml:space="preserve">When you read the Bible, you tend to notice one trait of any particular man more than the others.  We think of Paul and we think of great zeal and passion for he was known for a great fervency in his walk with God and ministry.  We think of Simon Peter and we think of great boldness.  We think of John and we think of great love for God and for the brothers and sisters of the church.  But have you ever noticed that when you read of Jesus Christ, you don't think of one trait as dominating over the others?  Jesus Christ is not notable for only one virtue, but for </w:t>
      </w:r>
      <w:r>
        <w:rPr>
          <w:i/>
          <w:iCs/>
        </w:rPr>
        <w:t>all virtues</w:t>
      </w:r>
      <w:r>
        <w:rPr/>
        <w:t xml:space="preserve">.  Why is that?  It is because Jesus Christ was the perfect man and so one virtue didn't overshadow and choke out the others.  Think of it:  when  you think of Peter being bold, we realize that of all of the virtues of Peter's life, the boldness grew until it overshadowed and overcame the rest.  The very fact that a man is noted primarily for one thing is a sure sign that he is not so notable in others.  Kind of like somebody trying to set you up on a blind date and they say, “she has a great </w:t>
      </w:r>
      <w:r>
        <w:rPr>
          <w:i/>
          <w:iCs/>
        </w:rPr>
        <w:t>personality</w:t>
      </w:r>
      <w:r>
        <w:rPr/>
        <w:t xml:space="preserve">.”  The emphasis on her personality is usually a clear sign that she is severely lacking in other aspects.  Sure she has a wooden leg, a nose like a rhino, and a prison record for physical violence against men – and her breath consistently stinks – but she has a </w:t>
      </w:r>
      <w:r>
        <w:rPr>
          <w:i/>
          <w:iCs/>
        </w:rPr>
        <w:t>great personality</w:t>
      </w:r>
      <w:r>
        <w:rPr/>
        <w:t xml:space="preserve">!      </w:t>
      </w:r>
    </w:p>
    <w:p>
      <w:pPr>
        <w:pStyle w:val="Normal"/>
        <w:rPr/>
      </w:pPr>
      <w:r>
        <w:rPr/>
      </w:r>
    </w:p>
    <w:p>
      <w:pPr>
        <w:pStyle w:val="Normal"/>
        <w:rPr/>
      </w:pPr>
      <w:r>
        <w:rPr/>
        <w:t xml:space="preserve">Was Jesus passionate?  Absolutely, but not so much that He was not tactful.  He was kind </w:t>
      </w:r>
      <w:r>
        <w:rPr>
          <w:i/>
          <w:iCs/>
        </w:rPr>
        <w:t>and</w:t>
      </w:r>
      <w:r>
        <w:rPr/>
        <w:t xml:space="preserve"> forceful.  Think of that.  He was merciful and yet active in judgment.  He stood up for the truth all the while being approachable by men and women who disagreed with Him.  He was meek and courageous, The light of the world and thus higher than men, and yet able to be touched and handled by men and women who were full of darkness.  Jesus Christ was and is God manifest in the Flesh and so we see that in God seemingly opposite qualities are perfectly blended as they should be in perfection.  He is not like us.  He took on very human flesh, but in doing so did not take on the imperfections brought on by sin.  </w:t>
      </w:r>
    </w:p>
    <w:p>
      <w:pPr>
        <w:pStyle w:val="Normal"/>
        <w:rPr/>
      </w:pPr>
      <w:r>
        <w:rPr/>
      </w:r>
    </w:p>
    <w:p>
      <w:pPr>
        <w:pStyle w:val="Normal"/>
        <w:rPr/>
      </w:pPr>
      <w:r>
        <w:rPr/>
        <w:t>I seek to have your view of God to be refined to the truth of the matter, today.  The Holy Spirit would help your misconceptions of God.  There are some here who view God as judgmental and harsh and not all good or approachable.  And then are some here for whom God is only mercy and He does not punish anything nor care about anything, really.  Both of you are errant and the truth is somewhere in the middle.  As Nahum said:</w:t>
      </w:r>
    </w:p>
    <w:p>
      <w:pPr>
        <w:pStyle w:val="Normal"/>
        <w:rPr/>
      </w:pPr>
      <w:r>
        <w:rPr/>
      </w:r>
    </w:p>
    <w:p>
      <w:pPr>
        <w:pStyle w:val="Normal"/>
        <w:rPr/>
      </w:pPr>
      <w:r>
        <w:rPr>
          <w:b/>
          <w:bCs/>
        </w:rPr>
        <w:t>Nah 1:3a The Lord is slow to anger and great in power, and the Lord will by no means clear the guilty.  ESV</w:t>
      </w:r>
      <w:r>
        <w:rPr/>
        <w:t xml:space="preserve">       </w:t>
      </w:r>
    </w:p>
    <w:p>
      <w:pPr>
        <w:pStyle w:val="Normal"/>
        <w:rPr/>
      </w:pPr>
      <w:r>
        <w:rPr/>
      </w:r>
    </w:p>
    <w:p>
      <w:pPr>
        <w:pStyle w:val="Normal"/>
        <w:rPr/>
      </w:pPr>
      <w:r>
        <w:rPr/>
        <w:t xml:space="preserve">The two statements on either end seem almost contradictory, do they not?  The Lord is slow to anger ... the Lord will by no means clear the guilty.”  But those statements are both absolutely true.  And the connecting link – where they join together – is the truth found in between, that the Lord is “great in power.”  Because He is great in power, the Lord is slow to anger and yet will by no means clear the guilty.  </w:t>
      </w:r>
    </w:p>
    <w:p>
      <w:pPr>
        <w:pStyle w:val="Normal"/>
        <w:rPr/>
      </w:pPr>
      <w:r>
        <w:rPr/>
      </w:r>
    </w:p>
    <w:p>
      <w:pPr>
        <w:pStyle w:val="Normal"/>
        <w:rPr/>
      </w:pPr>
      <w:r>
        <w:rPr/>
        <w:t>I come to preach to you about the great attributes of our Great God!  Here is the first that you must grasp:</w:t>
      </w:r>
    </w:p>
    <w:p>
      <w:pPr>
        <w:pStyle w:val="Normal"/>
        <w:rPr/>
      </w:pPr>
      <w:r>
        <w:rPr/>
      </w:r>
    </w:p>
    <w:p>
      <w:pPr>
        <w:pStyle w:val="Normal"/>
        <w:rPr>
          <w:i/>
          <w:i/>
          <w:iCs/>
        </w:rPr>
      </w:pPr>
      <w:r>
        <w:rPr>
          <w:i/>
          <w:iCs/>
        </w:rPr>
        <w:t>Our Great God is slow to anger!</w:t>
      </w:r>
    </w:p>
    <w:p>
      <w:pPr>
        <w:pStyle w:val="Normal"/>
        <w:rPr>
          <w:i/>
          <w:i/>
          <w:iCs/>
        </w:rPr>
      </w:pPr>
      <w:r>
        <w:rPr>
          <w:i/>
          <w:iCs/>
        </w:rPr>
      </w:r>
    </w:p>
    <w:p>
      <w:pPr>
        <w:pStyle w:val="Normal"/>
        <w:rPr/>
      </w:pPr>
      <w:r>
        <w:rPr/>
        <w:t xml:space="preserve">If could put it in metaphor, then I would say that when God's mercy is sent forth, it comes in a jet plane in afterburner mode.  How quickly His mercy and forgiveness comes to those who seek it!  It comes so quick that some people have trouble accepting it.  I've had more than one person who balked at the very idea that sins and characters and lifestyles that they had spent decades performing and building up could be forgiven in a moment's prayer at an altar and washed away in a moment of baptism in His Name.  “It seems too easy,” some say.  And yet we serve the God who could change Jacob in one night period       from deceiver to prince with God!  How much more should we believe in the transformation power of the new birth experience and the infilling of the Holy Spirit today!  What therapist and experts can fail after a lifetime of trying to change in you, God can do in a few minutes of being open in His presence!  I believe that or I would not be in the business of preaching.  I preach each Sunday believing and hoping that today just might be the day – the day where someone surrenders to Him and is forever changed.  Everyday it is the will of God for that day to be the day in your life!  And how fast His mercy flies to us!  </w:t>
      </w:r>
    </w:p>
    <w:p>
      <w:pPr>
        <w:pStyle w:val="Normal"/>
        <w:rPr/>
      </w:pPr>
      <w:r>
        <w:rPr/>
      </w:r>
    </w:p>
    <w:p>
      <w:pPr>
        <w:pStyle w:val="Normal"/>
        <w:rPr/>
      </w:pPr>
      <w:r>
        <w:rPr/>
        <w:t>That alone makes God great in my mind, but there is also the inverse principle:  whereas mercy flies to us on jet's wings, yet God's anger, when it comes, plods along on the pace of snails, large turtles, and Christmas Day to a five-year-old.  As judgment comes to us, it comes very slowly with the tender hand holding the scepter of grace yet outstretched before it.  When God gives great promises, how quickly they come to us and how swiftly they are delivered, yet when that same hand stretches forth in judgment, how slow it is in coming.  Mercy is a fast talker and a quick response, but God's anger speaks very haltingly with great pauses between the words, in order to give man every opportunity to repent and miss the wrath.  Indeed, in our other text, Peter had to tell us why it was that one of God's promises had seemed very slow in coming:</w:t>
      </w:r>
    </w:p>
    <w:p>
      <w:pPr>
        <w:pStyle w:val="Normal"/>
        <w:rPr/>
      </w:pPr>
      <w:r>
        <w:rPr/>
      </w:r>
    </w:p>
    <w:p>
      <w:pPr>
        <w:pStyle w:val="Normal"/>
        <w:rPr/>
      </w:pPr>
      <w:r>
        <w:rPr>
          <w:b/>
          <w:bCs/>
        </w:rPr>
        <w:t>2 Peter 3:9 The Lord is not slow to fulfill his promise  as some count slowness, but is patient toward you, not wishing that any should perish, but that all should reach repentance. ESV</w:t>
      </w:r>
      <w:r>
        <w:rPr/>
        <w:t xml:space="preserve">  </w:t>
      </w:r>
    </w:p>
    <w:p>
      <w:pPr>
        <w:pStyle w:val="Normal"/>
        <w:rPr/>
      </w:pPr>
      <w:r>
        <w:rPr/>
      </w:r>
    </w:p>
    <w:p>
      <w:pPr>
        <w:pStyle w:val="Normal"/>
        <w:rPr/>
      </w:pPr>
      <w:r>
        <w:rPr/>
        <w:t>Jesus had promised to return and the fact that this seemed delayed apparently had some of the church people of Peter's day perturbed.  But, in context, Peter was telling them, “this one promise has been delayed only because of another great trait of our God:  He is not willing that any should perish but that all should reach repentance.  In other words, to fulfill the promise to come get the church from earth would also mean the coming of the wrath of God on the rest of the world and so God had delayed the coming, not because He doesn't keep His promises, but because His quick to mercy is joined with slowness to anger.  He has delayed His coming two thousand years or so in order to give you and I a chance to be ready!  And that, too, proves that our God is indeed a great God!</w:t>
      </w:r>
    </w:p>
    <w:p>
      <w:pPr>
        <w:pStyle w:val="Normal"/>
        <w:rPr/>
      </w:pPr>
      <w:r>
        <w:rPr/>
      </w:r>
    </w:p>
    <w:p>
      <w:pPr>
        <w:pStyle w:val="Normal"/>
        <w:rPr/>
      </w:pPr>
      <w:r>
        <w:rPr/>
        <w:t xml:space="preserve">He is slow to anger.  Say that with me.  “Our God is slow to anger.”  That means that </w:t>
      </w:r>
      <w:r>
        <w:rPr>
          <w:i/>
          <w:iCs/>
        </w:rPr>
        <w:t>He never smites without first threatening</w:t>
      </w:r>
      <w:r>
        <w:rPr/>
        <w:t>.  Have you ever been around someone with power or authority who acted first and then actually explored the matter later?  Have you ever done such a thing?  Have you ever acted without thinking and then later more fully considered what you should have after the fact?  Have you ever reacted first and thought second and then regretted it?  Of course we have.  But that is proof that we are weak and imperfect and God, in contrast, is great in power and He is perfect.  God never does that.  God never acts first and then thinks about it and consider the matter more fully later.  God always threatens first before He smites.  He does this because He is slow to anger.</w:t>
      </w:r>
    </w:p>
    <w:p>
      <w:pPr>
        <w:pStyle w:val="Normal"/>
        <w:rPr/>
      </w:pPr>
      <w:r>
        <w:rPr/>
      </w:r>
    </w:p>
    <w:p>
      <w:pPr>
        <w:pStyle w:val="Normal"/>
        <w:rPr/>
      </w:pPr>
      <w:r>
        <w:rPr/>
        <w:t xml:space="preserve">Our God doesn't come to His vineyard and then just cut down the tree that has been fruitful for two years, but I read that He gives it yet another year and a husbandmen to dung it and cultivate around it to try to promote growth and fruit.  That parable of our Lord's speaks of us and how God deals with us.  God doesn't strike Nabal the fool without first giving him the gracious and sensible Abigail as a wife and death does not come before he has come in contact with David who could teach him a thing or two about kindness.  And Nabal is not struck until after God has blessed him with great blessings in order to set up an encounter for a chance at changing him.  </w:t>
      </w:r>
    </w:p>
    <w:p>
      <w:pPr>
        <w:pStyle w:val="Normal"/>
        <w:rPr/>
      </w:pPr>
      <w:r>
        <w:rPr/>
      </w:r>
    </w:p>
    <w:p>
      <w:pPr>
        <w:pStyle w:val="Normal"/>
        <w:rPr/>
      </w:pPr>
      <w:r>
        <w:rPr/>
        <w:t xml:space="preserve">Read your Bible and you will find examples galore of this.  He will send His prophets, the scripture says, “rising up early and late.”  They will speak the Word of God “line upon line and precept upon precept, here a little and there a little.”  The Word of God is not understood only when people do not seek to understand for they could if they would.    God wants to rain down judgment upon the wicked Sodom and Gomorrah, yet notice that He does not just flip the brimstone switch in heaven and let it suddenly rain down on her.  No, He first goes to Abraham and makes the coming judgment known so that the righteous man may plead for the city and for Lot.  And then He sends His two angels as messengers to get Lot out and whomever may come with Him.  And even then, He does not bring the judgment the same day, but delays it until well after morning and until Lot has fled the city.  The agnostic or atheist may see the judgment and the smoke rising up from Sodom's ruins and see a horrible God, but even in His acts of judgment I see a great God because He does not attack without warning and even in His execution, He shows restraint and hesitancy and He is not only mighty to save, but anxious to save whosoever will listen to the siren that first comes!  </w:t>
      </w:r>
    </w:p>
    <w:p>
      <w:pPr>
        <w:pStyle w:val="Normal"/>
        <w:rPr/>
      </w:pPr>
      <w:r>
        <w:rPr/>
      </w:r>
    </w:p>
    <w:p>
      <w:pPr>
        <w:pStyle w:val="Normal"/>
        <w:rPr/>
      </w:pPr>
      <w:r>
        <w:rPr/>
        <w:t xml:space="preserve">I think of the great Flood where God toasted every breathing thing except for the eight saved on the ark and yet we must remember how long suffering God was in bringing such drastic measures.  He was not only slow to anger, but slow to threaten.  The earth did not just get bad and God start over, but the earth got very bad and then got worse before God cleansed it.  The scriptures records that there were eight generations between Adam and the Flood.  Methuselah was the eight from Adam and He died the year the Flood came and his very name means “His death shall bring.”  Methuselah was Noah's grandfather and it was the death of His generation that finally brought the wrath.  I see God's great mercy in all of that.  I see generation of preacher after preacher given to the world, at least one preacher a generation.  Before Methuselah came with his testimony was Enoch who prophesied of the wrath that they ungodly would have brought upon them for their ungodly deeds.  And I see Seth and all of his direct descendants, speaking the Word of the Lord.  There were only eight souls saved on the ark, but there was room for much, much more!  How many empty seats were on the ark, prepared for salvation but yet there was only one per generation, saved!  It was the will of God for there to be so much more on the ark with Noah!  </w:t>
      </w:r>
    </w:p>
    <w:p>
      <w:pPr>
        <w:pStyle w:val="Normal"/>
        <w:rPr/>
      </w:pPr>
      <w:r>
        <w:rPr/>
      </w:r>
    </w:p>
    <w:p>
      <w:pPr>
        <w:pStyle w:val="Normal"/>
        <w:rPr/>
      </w:pPr>
      <w:r>
        <w:rPr/>
        <w:t>This is the way of our Lord!  How quick He is to give mercy and yet how slow to anger and even slow to judgment!  He will not take down Nineveh and Assyria until Jonah had cried out in her streets and He when she repents, He quickly turns from destroying her.  He will not destroy her again for her sins, until a second prophet, Nahum, has been sent to her.  God will destroy Babylon but not without first the testimony and preaching of Daniel and Ezekiel and Isaiah and a hosts of other prophets.  He will punish David's wrongdoing, but only after David has hidden it and not until the prophet Nathan has confronted the measure.  He will take out Herod the Great but not until Herod has had opportunity to hear the Magi speak forth of the child to be born and heard the prophecies of the Word of God quoted to him by his own advisers.</w:t>
      </w:r>
    </w:p>
    <w:p>
      <w:pPr>
        <w:pStyle w:val="Normal"/>
        <w:rPr/>
      </w:pPr>
      <w:r>
        <w:rPr/>
      </w:r>
    </w:p>
    <w:p>
      <w:pPr>
        <w:pStyle w:val="Normal"/>
        <w:rPr/>
      </w:pPr>
      <w:r>
        <w:rPr/>
        <w:t xml:space="preserve">Our God is slow to anger and also slow to even threaten.  Eight generations between Adam and Methuselah and the coming of the Flood and they were big generations – much larger than what we have today.  These were no forty year generations, but were four hundred and more each.  Thousands of years of God sending an Enoch and hoping that the people would listen and then He still would not bring it without a Noah, a preacher of righteousness, and an ark sitting on a hill testifying to the truth of what was to come.  For at least a hundred years, they watched that great man of God build that boat and asked questions.  Not one got on, but they had every right too.  “Why are you building it so big, Noah?”  One could hardly miss it while passing by it.  “Because God wants room for you to be on it.”  “It's going to rain.”  “What is rain, Noah?”  Did God not wait until </w:t>
      </w:r>
      <w:r>
        <w:rPr>
          <w:i/>
          <w:iCs/>
        </w:rPr>
        <w:t>the last possible minute</w:t>
      </w:r>
      <w:r>
        <w:rPr/>
        <w:t xml:space="preserve"> before ordering Noah on board, closing the door, and letting the judgment fall?</w:t>
      </w:r>
    </w:p>
    <w:p>
      <w:pPr>
        <w:pStyle w:val="Normal"/>
        <w:rPr/>
      </w:pPr>
      <w:r>
        <w:rPr/>
      </w:r>
    </w:p>
    <w:p>
      <w:pPr>
        <w:pStyle w:val="Normal"/>
        <w:rPr/>
      </w:pPr>
      <w:r>
        <w:rPr/>
        <w:t xml:space="preserve">As it was in the days of Noah, so shall the coming of the Son of Man be.  His coming is long, yes, but why?  Because He will destroy this world once again by fire and yet He is bearing long with us for it is His desire that all should come to repentance.  He is a great God because He is a merciful God!  He bears long with us!  </w:t>
      </w:r>
    </w:p>
    <w:p>
      <w:pPr>
        <w:pStyle w:val="Normal"/>
        <w:rPr/>
      </w:pPr>
      <w:r>
        <w:rPr/>
      </w:r>
    </w:p>
    <w:p>
      <w:pPr>
        <w:pStyle w:val="Normal"/>
        <w:rPr/>
      </w:pPr>
      <w:r>
        <w:rPr/>
        <w:t>I am being, perhaps, redundant, but He is slow to anger in that He is slow to sentence the guilty.  Though it be time for punishment, yet He is slow in meting it out.  He does not enjoy it.  Listen to what Jeremiah wrote in his Lamentations:</w:t>
      </w:r>
    </w:p>
    <w:p>
      <w:pPr>
        <w:pStyle w:val="Normal"/>
        <w:rPr/>
      </w:pPr>
      <w:r>
        <w:rPr/>
      </w:r>
    </w:p>
    <w:p>
      <w:pPr>
        <w:pStyle w:val="Normal"/>
        <w:rPr/>
      </w:pPr>
      <w:r>
        <w:rPr>
          <w:b/>
          <w:bCs/>
        </w:rPr>
        <w:t xml:space="preserve">Lam 3:33 for he does not willingly afflict or  grieve the children of men. ESV </w:t>
      </w:r>
      <w:r>
        <w:rPr/>
        <w:t xml:space="preserve">          </w:t>
      </w:r>
    </w:p>
    <w:p>
      <w:pPr>
        <w:pStyle w:val="Normal"/>
        <w:rPr/>
      </w:pPr>
      <w:r>
        <w:rPr/>
      </w:r>
    </w:p>
    <w:p>
      <w:pPr>
        <w:pStyle w:val="Normal"/>
        <w:rPr/>
      </w:pPr>
      <w:r>
        <w:rPr/>
        <w:t xml:space="preserve">He never acts in hot haste, even though He finally bring the hottest judgment; our God is not a God who enjoys executing the sentence.  </w:t>
      </w:r>
    </w:p>
    <w:p>
      <w:pPr>
        <w:pStyle w:val="Normal"/>
        <w:rPr/>
      </w:pPr>
      <w:r>
        <w:rPr/>
      </w:r>
    </w:p>
    <w:p>
      <w:pPr>
        <w:pStyle w:val="Normal"/>
        <w:rPr/>
      </w:pPr>
      <w:r>
        <w:rPr/>
        <w:t>I think of that fateful day where the woman ate of the fruit and gave to the man who was with her and he did eat.  Here are the two apples of God's eye, Adam and Eve, who have betrayed every good thing that He had done for them.  But we are told, “the Lord came walking in the cool of the evening.”  There is great mercy and restraint in that phrase.  It is very telling of our Great God's dealings with us.  Perhaps that forbidden fruit was eaten in the morning or at noon, but God doesn't suddenly manifest Himself to catch them in the act and humiliate them.  But He comes at the time that He always came, in the cool of the evening.  This is not a God who shows Himself visible after the first bite and says, “Aha, I caught you, I knew you'd do this!”  But this is a God who comes at the end of the day, with remorse in His voice and calls out, “Adam where are you?”  He knew full where Adam was but He asked the question to show us and Adam how much that sin hurt Him.  I see a portrait of a great Spirit being showing up in human form to converse with His most prized Creation and beating His chest in anguish and with tears in His voice and emotion in His call.  He has no choice now but to cast Adam out, but He gives Him every opportunity to come to Him and make it right.  And only after Adam hides Himself and refuses to come clean, does God move in and judge.  They are cast out, but how the scene drags out because of the greatness of our God!  The command had been broken and yet our Lord was even slow to write the sentence.</w:t>
      </w:r>
    </w:p>
    <w:p>
      <w:pPr>
        <w:pStyle w:val="Normal"/>
        <w:rPr/>
      </w:pPr>
      <w:r>
        <w:rPr/>
      </w:r>
    </w:p>
    <w:p>
      <w:pPr>
        <w:pStyle w:val="Normal"/>
        <w:rPr/>
      </w:pPr>
      <w:r>
        <w:rPr/>
        <w:t>I could go on and on for this is a great theme of scripture and an accurate description of our Lord's character, but I have labored long enough.  Our God is a great God!  And He is a good God!  And the proof of it is that He is “slow to anger.”  He is patient with us!  He is long suffering than we deserve.  Indeed, He is more merciful to us than we are to each other!  Love your neighbor as yourself, is His command.  How we look out for ourselves and not each other!  Do unto others as you would have them do unto you.  Had He told us to treat others with the same way that they treat us, that would have been an easy command, but He does not hold us to the standards of sinners, but of His own character.  And that means that we must forgive every day seven times – yes, even seventy-times seven – because He has forgiven us much!  He commands us to deal with others as He deals with us and what a great mercy that is!  I do not think that we fully comprehend such great mercy!  We serve a Lord who is slow to anger!</w:t>
      </w:r>
    </w:p>
    <w:p>
      <w:pPr>
        <w:pStyle w:val="Normal"/>
        <w:rPr/>
      </w:pPr>
      <w:r>
        <w:rPr/>
      </w:r>
    </w:p>
    <w:p>
      <w:pPr>
        <w:pStyle w:val="Normal"/>
        <w:rPr/>
      </w:pPr>
      <w:r>
        <w:rPr/>
        <w:t>And let me add this:  “He is slow to anger, and great in power.”  The great proof of His great power is in His great mercy.  Did you catch that?  It is men that are weaker than they'd care to admit and only playing a game of false bravado who have to prove their power in order to be powerful.  Occasionally I meet men who try to squeeze the life out of your hand when you shake it and I like a firm grip in a man's handshake, but I mean where they are excessive in force.  And every time that happens I mark in my mind, “this man is very weak and insecure and is trying to make up for it.”  And in almost every case, it is true.</w:t>
      </w:r>
    </w:p>
    <w:p>
      <w:pPr>
        <w:pStyle w:val="Normal"/>
        <w:rPr/>
      </w:pPr>
      <w:r>
        <w:rPr/>
      </w:r>
    </w:p>
    <w:p>
      <w:pPr>
        <w:pStyle w:val="Normal"/>
        <w:rPr/>
      </w:pPr>
      <w:r>
        <w:rPr/>
        <w:t xml:space="preserve">Take a giant of a man's hand, well heeled and heavily muscled and then get an image of it holding the smallest, newborn animal.  Think of a giant's palm holding a day-old puppy.  That is the greatest analogy of true power that I can give you and the best illustration of our God available.  That giant has the power to crush that puppy in a moment and has the ability to destroy it with one squeeze, and yet he is powerful enough to control his power and use it for good.  He is powerful enough to harness the great power and only use what is necessary.  That is the sign of the greatest power and such is the power of our God!  A power that is so great, it is powerful enough to put genuine love before destroying!    </w:t>
      </w:r>
    </w:p>
    <w:p>
      <w:pPr>
        <w:pStyle w:val="Normal"/>
        <w:rPr/>
      </w:pPr>
      <w:r>
        <w:rPr/>
      </w:r>
    </w:p>
    <w:p>
      <w:pPr>
        <w:pStyle w:val="Normal"/>
        <w:rPr/>
      </w:pPr>
      <w:r>
        <w:rPr/>
        <w:t xml:space="preserve">The atheist would say, “He has not crushed me and I have boasted against Him and shook my fist at the sky and cursed His Name, therefore He is not great and is weak.”  But I would say, “the very fact that you have done all of that to you and yet He has not quickly retaliated and utterly crushed you shows His greatness and His great power!”  He is powerful enough to love you enough to give you time to reconsider your thoughts.  He is powerful enough to restrain His judgment until you have had time to learn of His mercy.  You see a lack of power in His inaction against you and I see a great demonstration of power – as much a demonstration of power as any miracle or walking on the water.  You say there is no such thing as miracles, but I say it is a miracle that He loves one a vile as you.  And it is miracle that He has been merciful to you and allowed you to hear this message of His character and truth.  Oh, we serve a good God and it shows in His greatness!  He is great in mercy!  And He is great in power!  </w:t>
      </w:r>
    </w:p>
    <w:p>
      <w:pPr>
        <w:pStyle w:val="Normal"/>
        <w:rPr/>
      </w:pPr>
      <w:r>
        <w:rPr/>
        <w:t xml:space="preserve">___________________________________________    </w:t>
      </w:r>
    </w:p>
    <w:p>
      <w:pPr>
        <w:pStyle w:val="Normal"/>
        <w:rPr/>
      </w:pPr>
      <w:r>
        <w:rPr/>
      </w:r>
    </w:p>
    <w:p>
      <w:pPr>
        <w:pStyle w:val="Normal"/>
        <w:rPr/>
      </w:pPr>
      <w:r>
        <w:rPr/>
        <w:t>Yet this is all balanced by the fact that He is also great in justice; we must never forget the fullness of the matter:</w:t>
      </w:r>
    </w:p>
    <w:p>
      <w:pPr>
        <w:pStyle w:val="Normal"/>
        <w:rPr/>
      </w:pPr>
      <w:r>
        <w:rPr/>
      </w:r>
    </w:p>
    <w:p>
      <w:pPr>
        <w:pStyle w:val="Normal"/>
        <w:rPr>
          <w:i/>
          <w:i/>
          <w:iCs/>
        </w:rPr>
      </w:pPr>
      <w:r>
        <w:rPr>
          <w:i/>
          <w:iCs/>
        </w:rPr>
        <w:t>Our Great God will by no means clear the guilty!</w:t>
      </w:r>
    </w:p>
    <w:p>
      <w:pPr>
        <w:pStyle w:val="Normal"/>
        <w:rPr>
          <w:i/>
          <w:i/>
          <w:iCs/>
        </w:rPr>
      </w:pPr>
      <w:r>
        <w:rPr>
          <w:i/>
          <w:iCs/>
        </w:rPr>
      </w:r>
    </w:p>
    <w:p>
      <w:pPr>
        <w:pStyle w:val="Normal"/>
        <w:rPr/>
      </w:pPr>
      <w:r>
        <w:rPr/>
        <w:t xml:space="preserve">You have perhaps seen a glimpse of His great mercy and the truth of the first statement of Nahum in our text and then and only then are you ready to think on the last half.  Don't ever discuss God's judgments without discussing His great mercy and grace.  But at the same time, our view of God as a great God is lacking if we speak of mercy and omit justice.  He is slow to anger; He never destroys before He has disciplined; He is even slow in meting out the judgment of the guilty, yet never forget “he will by no means clear the guilty.”  There </w:t>
      </w:r>
      <w:r>
        <w:rPr>
          <w:i/>
          <w:iCs/>
        </w:rPr>
        <w:t xml:space="preserve">will </w:t>
      </w:r>
      <w:r>
        <w:rPr/>
        <w:t>come a cut-off date for His mercy in every life.  There will come such a date for this world and He will eventually reach a critical point of time where He will delay His coming no more and will come for His own and then the wrath of God will fall.  Though He suffer long with us, yet there is coming a day where His anger will be poured out upon the unrepentant because our Great God will by no means clear the guilty!</w:t>
      </w:r>
    </w:p>
    <w:p>
      <w:pPr>
        <w:pStyle w:val="Normal"/>
        <w:rPr/>
      </w:pPr>
      <w:r>
        <w:rPr/>
      </w:r>
    </w:p>
    <w:p>
      <w:pPr>
        <w:pStyle w:val="Normal"/>
        <w:rPr/>
      </w:pPr>
      <w:r>
        <w:rPr/>
        <w:t xml:space="preserve">I can prove this to you by pointing out a simple fact from man's history:  </w:t>
      </w:r>
      <w:r>
        <w:rPr>
          <w:i/>
          <w:iCs/>
        </w:rPr>
        <w:t>never once has God blotted out a sin without punishment</w:t>
      </w:r>
      <w:r>
        <w:rPr/>
        <w:t>.  Sin demands death and God has always required it.  There are some who would balk at that statement, but it just shows their lack of understanding of the ways of God.  Are there not those who have been forgiven?  Yes, there are many who will stand in heaven forgiven.  Were they not utterly pardoned?  Yes, they were utterly pardoned.  Did you not teach us from God's Word that when I repented, and was baptized in His Name, that my sins were washed away?  Yes, we can start at Acts 2:38 and go to Acts 22:16 and on to Hebrews and prove that with scripture.  “Well, then, how can you say that never once has God blotted out a sin without punishment?”</w:t>
      </w:r>
    </w:p>
    <w:p>
      <w:pPr>
        <w:pStyle w:val="Normal"/>
        <w:rPr/>
      </w:pPr>
      <w:r>
        <w:rPr/>
      </w:r>
    </w:p>
    <w:p>
      <w:pPr>
        <w:pStyle w:val="Normal"/>
        <w:rPr/>
      </w:pPr>
      <w:r>
        <w:rPr/>
        <w:t xml:space="preserve">The answer is found by gazing at the dreadful scene of Calvary.  It is true that many of you have been pardoned for your guiltiness and have not felt all of the wrath of God for your sins that you had committed.  But that wrath fell on Jesus while on the cross.  He bore our shame and for our sins, was slain.  God did not let those sins go unpunished, but rather allowed the man, Christ Jesus to be the Lamb of God.  He was the “propitiation” for our sins.  That means that Jesus took on the death and the guilt and the price that we deserved to pay so that we would not have to.  But wait, preacher, does not the Bible teach that Jesus Christ was God come in flesh?  It does.  You have a God so great that He came as one of us to take His very wrath for those who would believe, listen, heed, obey, and act on His great plan of salvation.  And so even the wrath of God shows His greatness for He will not bring wrath without having first born the wrath Himself so that we might escape and making such a promise to us!  “Our Great God will by no means clear the guilty” and in that we see that God is good and God is great!  </w:t>
      </w:r>
    </w:p>
    <w:p>
      <w:pPr>
        <w:pStyle w:val="Normal"/>
        <w:rPr/>
      </w:pPr>
      <w:r>
        <w:rPr/>
      </w:r>
    </w:p>
    <w:p>
      <w:pPr>
        <w:pStyle w:val="Normal"/>
        <w:rPr/>
      </w:pPr>
      <w:r>
        <w:rPr/>
        <w:t>Now to those who refuse the sacrifice for their sins and to those who would refuse the plan of salvation that He has offered to the world, judgment will come.  And in this, we too, see greatness and goodness.  A good judge and a great judge is one that is sympathetic and yet firm.  We would not count it a good judge who would release every rapist and murderer and violent person from the prisons into society.  We would not count it a good God who would take those who cannot appreciate His holiness and who have no desire to please Him and yet grant them access to eternal life.  Heaven is exclusive because God is good and because He is a great judge.  He will by no means acquit the guilty.  He doesn't just pardon people, but rather He forgives people even as He changes them to a new creature!  He can only loose and set free those who have been changed or He would not be a great God who was good!</w:t>
      </w:r>
    </w:p>
    <w:p>
      <w:pPr>
        <w:pStyle w:val="Normal"/>
        <w:rPr/>
      </w:pPr>
      <w:r>
        <w:rPr/>
      </w:r>
    </w:p>
    <w:p>
      <w:pPr>
        <w:pStyle w:val="Normal"/>
        <w:rPr/>
      </w:pPr>
      <w:r>
        <w:rPr/>
        <w:t xml:space="preserve">There </w:t>
      </w:r>
      <w:r>
        <w:rPr>
          <w:i/>
          <w:iCs/>
        </w:rPr>
        <w:t>will</w:t>
      </w:r>
      <w:r>
        <w:rPr/>
        <w:t xml:space="preserve"> be a judgment that comes.  Though He were a loving God that has born long with us, yet the judgment will come.  Don't shut your ears now because I mention clear Bible truths.  There is much in this modern society that wants to hear only of grace and love and not of judgment and justice.  You cannot have one without the other.  He came to save us, but if there is nothing to save us from, then what was the use?  Hell exists, ma'am.  The only person who has ever seen it and then come to earth after wards is Jesus Christ and that is why He passionately urged men to be born again and to repent to escape the judgment.  Give me a church without hell and judgment and you have a church that doesn't have a heaven or a saving cross, because they go together and the same One who told of the one told us about the other.  A church that hides their eyes from the reality of coming judgments, ceases to be able to see people saved and thus is not a church at all!  </w:t>
      </w:r>
    </w:p>
    <w:p>
      <w:pPr>
        <w:pStyle w:val="Normal"/>
        <w:rPr/>
      </w:pPr>
      <w:r>
        <w:rPr/>
      </w:r>
    </w:p>
    <w:p>
      <w:pPr>
        <w:pStyle w:val="Normal"/>
        <w:rPr/>
      </w:pPr>
      <w:r>
        <w:rPr/>
        <w:t>Hear the cries of those who beat on the side of Noah's boat as this strange experience of water falling from the skies began to trickle down.  They should have listened and yet they will be lost because they outwaited a long suffering God.  Hear those in Sodom and Gomorrah, even Lot's eldest children and their families as the fire began to rain down!  How they should have listened to the warnings of God's messengers!  How they were given every opportunity!  I do not want to dangle you over the flames of hell today, but know that is real.  I will not describe it to you more fully because I do not want to scare you into loving Jesus – you must serve Him because you want to follow Him and you appreciate His sacrifice and not out of any fear retribution.  Yet, know it is a reality that there is a place where the fire is not quenched and the worm dieth not.  Ask the rich man who fared sumptuously each day and who was known by the beggar Lazarus.  Ask Jesus Christ Himself.  Ask any apostle or preacher of righteousness found in the Bible and they'll tell you that there is coming a day where God's rightful wrath will be poured out.  This earth will melt with a fervent heat and it will be consumed so that there can be a new heaven and a new earth and yet those whose name was not written in the Lamb's book of life – those who have not enacted through faith and obeyed the plan of God's salvation – will be cast into the lake of fire where the beast and the false prophet is.  For our Great God cannot allow filth and sin and unforgiveness to reign for forever:  He will by no means clear the guilty.</w:t>
      </w:r>
    </w:p>
    <w:p>
      <w:pPr>
        <w:pStyle w:val="Normal"/>
        <w:rPr/>
      </w:pPr>
      <w:r>
        <w:rPr/>
      </w:r>
    </w:p>
    <w:p>
      <w:pPr>
        <w:pStyle w:val="Normal"/>
        <w:rPr/>
      </w:pPr>
      <w:r>
        <w:rPr/>
        <w:t xml:space="preserve">And yet the very fact that you have heard a message preached on the coming judgment of God by an Apostolic preacher today is proof that our God is good and that He is a great God.  For truly, the grace of God that brings salvation has appeared unto all men, because it has appeared to you today in the form of this messenger.  You who are under the sound of my voice will not go into eternity one day unwarned or unprayed for.  You can no longer say that you do not understand the cross or how a loving God could be a God of judgment.  Today is your Noah.  I am someone's Jonah.  Today is your moment to hear and escape.  Today is your opportunity of eternity! </w:t>
      </w:r>
    </w:p>
    <w:p>
      <w:pPr>
        <w:pStyle w:val="Normal"/>
        <w:rPr/>
      </w:pPr>
      <w:r>
        <w:rPr/>
      </w:r>
    </w:p>
    <w:p>
      <w:pPr>
        <w:pStyle w:val="Normal"/>
        <w:rPr/>
      </w:pPr>
      <w:r>
        <w:rPr/>
        <w:t>He will one day be a God of judgment because He is a God of justice.  And He is great in justice.  And even the preaching of that fact today is one of mercy because we are not there yet and you are still living.  Better to be a sleeping dog than a dead lion!  Where there is breath, there is still hope.  Tomorrow is not promised, but today has been offered to you as a day of salvation!  What a merciful God that He would warn you yet again of the matter before the fact!  Today is a day of mercy!  Though the clouds gather on the horizon, the fury of His justice has not come.  Grace appeals to you; the sacrifice of the cross appeals to you; the saving mercy of Jesus Christ appeals to you.  A Great God appeals to you!  Come get things right with Him.  Come believe and be baptized and wash away your sins, calling on the name of the Lord.  Come Repent and be filled with the Holy Spirit.  Come be cleansed in a moment; changed forever in His presence!</w:t>
      </w:r>
    </w:p>
    <w:p>
      <w:pPr>
        <w:pStyle w:val="Normal"/>
        <w:rPr/>
      </w:pPr>
      <w:r>
        <w:rPr/>
      </w:r>
    </w:p>
    <w:p>
      <w:pPr>
        <w:pStyle w:val="Normal"/>
        <w:rPr/>
      </w:pPr>
      <w:r>
        <w:rPr/>
        <w:t>We serve a Great God:</w:t>
      </w:r>
    </w:p>
    <w:p>
      <w:pPr>
        <w:pStyle w:val="Normal"/>
        <w:rPr/>
      </w:pPr>
      <w:r>
        <w:rPr/>
      </w:r>
    </w:p>
    <w:p>
      <w:pPr>
        <w:pStyle w:val="Normal"/>
        <w:rPr/>
      </w:pPr>
      <w:r>
        <w:rPr>
          <w:b/>
          <w:bCs/>
        </w:rPr>
        <w:t>Nah 1:3a The Lord is slow to anger and great in power, and the Lord will by no means clear the guilty.  ESV</w:t>
      </w:r>
      <w:r>
        <w:rPr/>
        <w:t xml:space="preserve">              </w:t>
      </w:r>
    </w:p>
    <w:p>
      <w:pPr>
        <w:pStyle w:val="Normal"/>
        <w:rPr/>
      </w:pPr>
      <w:r>
        <w:rPr/>
      </w:r>
    </w:p>
    <w:p>
      <w:pPr>
        <w:pStyle w:val="Normal"/>
        <w:rPr/>
      </w:pPr>
      <w:r>
        <w:rPr/>
        <w:t xml:space="preserve">He is here today!  And no one person will go into eternity not having been warned and not having been loved.  Jesus died so that you could live for forever in a paradise too wonderful for human description to do it justice.  Why not come running to such a Great God as this?  Come fall into the arms of a Great and Good Go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01-20T22:45:40Z</dcterms:modified>
  <cp:revision>179</cp:revision>
  <dc:subject/>
  <dc:title/>
</cp:coreProperties>
</file>